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7" w:after="237"/>
        <w:ind w:right="190" w:hanging="0"/>
        <w:textAlignment w:val="baseline"/>
        <w:rPr>
          <w:b w:val="false"/>
          <w:b w:val="false"/>
          <w:bCs w:val="false"/>
          <w:color w:val="171717"/>
          <w:sz w:val="28"/>
          <w:szCs w:val="28"/>
        </w:rPr>
      </w:pPr>
      <w:r>
        <w:rPr>
          <w:b w:val="false"/>
          <w:bCs w:val="false"/>
          <w:color w:val="171717"/>
          <w:sz w:val="28"/>
          <w:szCs w:val="28"/>
        </w:rPr>
        <w:t>Детские страхи</w:t>
      </w:r>
    </w:p>
    <w:p>
      <w:pPr>
        <w:pStyle w:val="Style14"/>
        <w:spacing w:lineRule="atLeast" w:line="310" w:before="237" w:after="237"/>
        <w:ind w:firstLine="6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трахи - эмоциональные реакции детей на ситуацию угрозы (реальную или воображаемую), или на опасный в представлении детей объект, переживаемые ими как дискомфорт, возбуждение, желание убежать или спрятаться.</w:t>
      </w:r>
    </w:p>
    <w:p>
      <w:pPr>
        <w:pStyle w:val="Style14"/>
        <w:spacing w:lineRule="atLeast" w:line="310" w:before="237" w:after="237"/>
        <w:ind w:left="633" w:hanging="0"/>
        <w:textAlignment w:val="baseline"/>
        <w:rPr/>
      </w:pPr>
      <w:r>
        <w:rPr>
          <w:color w:val="000000"/>
          <w:sz w:val="28"/>
          <w:szCs w:val="28"/>
        </w:rPr>
        <w:t>Важно: детские страхи -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это не только сами эмоциональные реакции</w:t>
        </w:r>
      </w:hyperlink>
      <w:r>
        <w:rPr>
          <w:color w:val="000000"/>
          <w:sz w:val="28"/>
          <w:szCs w:val="28"/>
        </w:rPr>
        <w:t>, это и стоящие за ними (или рядом с ними) интерпретации происходящего, видение чего-то как определенно страшного, наперед заданное отношение (предубеждение) к тому, что будет квалифицироваться как "страшное". Кроме того, в каждом страхе есть и записанная реакция, алгоритм внутреннего поведения.</w:t>
      </w:r>
    </w:p>
    <w:p>
      <w:pPr>
        <w:pStyle w:val="Style14"/>
        <w:spacing w:lineRule="atLeast" w:line="310" w:before="237" w:after="237"/>
        <w:ind w:firstLine="6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трахи разнообразны: дети боятся остаться одни в темноте, дети боятся воды или тараканов - склонность бояться у разных детей развита в разной степени. И кто-то боится одного, кто-то другого, кто-то всего понемножку, кто-то почти ничего, кроме одного Самого Страшного Ужаса!</w:t>
      </w:r>
    </w:p>
    <w:p>
      <w:pPr>
        <w:pStyle w:val="Style14"/>
        <w:spacing w:lineRule="atLeast" w:line="310" w:before="237" w:after="237"/>
        <w:ind w:firstLine="633"/>
        <w:jc w:val="both"/>
        <w:textAlignment w:val="baseline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хи детей обычно меняются с возрастом</w:t>
        </w:r>
      </w:hyperlink>
      <w:r>
        <w:rPr>
          <w:color w:val="000000"/>
          <w:sz w:val="28"/>
          <w:szCs w:val="28"/>
        </w:rPr>
        <w:t>: это нормально, хотя лучше всего, если дети, взрослея, будут от страхов освобождаться в принципе. Страхи оправданы в детстве, взрослые люди в опасной ситуации должны уже руководствоваться не чувствами, а разумом.</w:t>
      </w:r>
    </w:p>
    <w:p>
      <w:pPr>
        <w:pStyle w:val="Style14"/>
        <w:spacing w:lineRule="atLeast" w:line="310" w:before="237" w:after="237"/>
        <w:ind w:firstLine="633"/>
        <w:jc w:val="both"/>
        <w:textAlignment w:val="baseline"/>
        <w:rPr/>
      </w:pPr>
      <w:r>
        <w:rPr>
          <w:color w:val="000000"/>
          <w:sz w:val="28"/>
          <w:szCs w:val="28"/>
        </w:rPr>
        <w:t>Если уйти от излишней детализации, то детских страхов всего три: страх как обращение за помощью, честный страх и манипулятивный страх. Конечно, внутри этого можно различать и множество конкретных страхов: ночные страхи, страх воды, страх темноты и тысячи других страхов.</w:t>
      </w:r>
      <w:hyperlink r:id="rId4"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Была бы готовност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трахи налипнут.</w:t>
      </w:r>
    </w:p>
    <w:p>
      <w:pPr>
        <w:pStyle w:val="Style14"/>
        <w:spacing w:lineRule="atLeast" w:line="310" w:before="237" w:after="237"/>
        <w:ind w:firstLine="6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у детей берутся страхи? Бывает, что страхи к детям липнут. Бывает, что дети липнут к своим любимым страхам, придумывая и сочиняя их под свои выгоды, нужды и интересы. Кроме этого, дети страхам научаются: если чего-то принято бояться, и бояться таким образом, то дети это скоро осваивают.</w:t>
      </w:r>
    </w:p>
    <w:p>
      <w:pPr>
        <w:pStyle w:val="Style14"/>
        <w:spacing w:lineRule="atLeast" w:line="310" w:before="237" w:after="237"/>
        <w:ind w:left="633" w:hanging="0"/>
        <w:textAlignment w:val="baseline"/>
        <w:rPr/>
      </w:pPr>
      <w:r>
        <w:rPr>
          <w:color w:val="000000"/>
          <w:sz w:val="28"/>
          <w:szCs w:val="28"/>
        </w:rPr>
        <w:t>Как относиться к детским страхам, как на них реагировать? Очень по-разному, единого рецепта нет. На какие-то страхи ребенка можно и нужно весело рассмеяться, с какими-то страхами нужно серьезно и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думчиво работать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310" w:before="237" w:after="237"/>
        <w:ind w:firstLine="633"/>
        <w:jc w:val="both"/>
        <w:textAlignment w:val="baseline"/>
        <w:rPr/>
      </w:pPr>
      <w:r>
        <w:rPr>
          <w:color w:val="000000"/>
          <w:sz w:val="28"/>
          <w:szCs w:val="28"/>
        </w:rPr>
        <w:t>Важно учесть, что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 мужчин и женщин разные подход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работе со страхами детей. Если женщина собирается реагировать на детские страхи, ее первый импульс - отнестись к детскому страху серьезно, начать ребенка успокаивать, с его чувствами разбираться, ребенку сочувствовать и так или иначе начать с страхом у ребенка работать. Для женщин естественно поговорить с ребенком о его чувствах, чтобы ребенок рассказал о своих страхах, и на этом рассказе показать ребенку, что он достаточно защищен, что бояться нормально, но не в такой степени. Женщины обычно обращают внимание на чувства ребенка и в малой степени занимаются поведением ребенка, предполагая, что поведение ребенка проистекает из его чувств.</w:t>
      </w:r>
    </w:p>
    <w:p>
      <w:pPr>
        <w:pStyle w:val="Style14"/>
        <w:spacing w:lineRule="atLeast" w:line="310" w:before="237" w:after="237"/>
        <w:ind w:firstLine="6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к страхам у детей относятся по-другому. По своей природе и в силу своего воспитания мужчины чаще обращают свое внимание не на чувства, а на поведение. Они в меньшей степени склонны разбираться с чувствами детей, им проще и понятнее реагировать на поведение ребенка: когда-то ребенка поддержать, когда-то пристыдить. Страхи девочек, которые склонны много рассказывать о своих чувствах, нередко ставят их в тупик, а со страхами мальчиков они разбираются просто: "Кончай бояться, вперед!" Им важно прекратить поведение страха и они требуют поведения смелости.</w:t>
      </w:r>
    </w:p>
    <w:p>
      <w:pPr>
        <w:pStyle w:val="Style14"/>
        <w:spacing w:lineRule="atLeast" w:line="310" w:before="237" w:after="237"/>
        <w:ind w:left="63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и мамин, ни папин подход не помогает и ребенок продолжает тревожить родителей своими страхами, ребенка ведут к психологу или психотерапевту, и те начинают работать - иногда с детскими страхами, иногда - с родителями, которые всего боятся и подают плохой пример ребенку.</w:t>
      </w:r>
    </w:p>
    <w:p>
      <w:pPr>
        <w:pStyle w:val="Heading1"/>
        <w:spacing w:before="237" w:after="237"/>
        <w:ind w:right="190" w:hanging="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ак реагировать на детские страхи</w:t>
      </w:r>
    </w:p>
    <w:p>
      <w:pPr>
        <w:pStyle w:val="Heading1"/>
        <w:spacing w:before="237" w:after="237"/>
        <w:ind w:right="190" w:firstLine="708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ак реагировать на детские страхи? Очень по-разному, единого рецепта нет. На какие-то страхи ребенка можно и нужно весело рассмеяться, с какими-то страхами нужно серьезно и вдумчиво работать.</w:t>
      </w:r>
    </w:p>
    <w:p>
      <w:pPr>
        <w:pStyle w:val="Style14"/>
        <w:spacing w:lineRule="atLeast" w:line="310" w:before="237" w:after="237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ажно учесть, что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 мужчин и женщин разные подходы к страхам у детей</w:t>
        </w:r>
      </w:hyperlink>
      <w:r>
        <w:rPr>
          <w:color w:val="000000"/>
          <w:sz w:val="28"/>
          <w:szCs w:val="28"/>
        </w:rPr>
        <w:t>. Если женщина собирается реагировать на детские страхи, ее первый импульс - отнестись к детскому серьезно и начать с ним работать. Женщины обычно обращают внимание на чувства ребенка и в малой степени занимаются поведением ребенка, предполагая, что поведение ребенка проистекает из его чувств. Для женщин естественно поговорить с ребенком о его чувствах, чтобы ребенок рассказал о своих страхах, и на этом рассказе показать ребенку, что он достаточно защищен, что бояться нормально, но не в такой степени.</w:t>
      </w:r>
    </w:p>
    <w:p>
      <w:pPr>
        <w:pStyle w:val="Style14"/>
        <w:spacing w:lineRule="atLeast" w:line="310" w:before="237" w:after="2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в меньшей степени склонны с детскими страхами работать, им проще и понятнее на детские страхи - реагировать: когда-то ребенка поддержать, когда-то пристыдить. Мужчины чаще занимаются поведением, а не чувствами, поэтому страхи девочек ставят их в тупик, а со страхами мальчиков они разбираются просто: "Кончай бояться, вперед!". Им важно прекратить поведение страха и они требуют поведения смелости.</w:t>
      </w:r>
    </w:p>
    <w:p>
      <w:pPr>
        <w:pStyle w:val="Style14"/>
        <w:spacing w:lineRule="atLeast" w:line="310" w:before="237" w:after="237"/>
        <w:ind w:left="633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и мамин, ни папин подход не помогает и ребенок продолжает тревожить родителей своими страхами, ребенка ведут к психологу или психотерапевту, и те начинают работать - иногда с детскими страхами, иногда - с родителями, которые всего боятся и подают плохой пример реб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struktura_chuvstva_straha" TargetMode="External"/><Relationship Id="rId3" Type="http://schemas.openxmlformats.org/officeDocument/2006/relationships/hyperlink" Target="http://www.psychologos.ru/articles/view/strahi_detey_raznogo_vozrasta" TargetMode="External"/><Relationship Id="rId4" Type="http://schemas.openxmlformats.org/officeDocument/2006/relationships/hyperlink" Target="http://www.psychologos.ru/articles/view/lichnostnaya_trevozhnost" TargetMode="External"/><Relationship Id="rId5" Type="http://schemas.openxmlformats.org/officeDocument/2006/relationships/hyperlink" Target="http://www.psychologos.ru/articles/view/kak_snimat_detskie_strahi" TargetMode="External"/><Relationship Id="rId6" Type="http://schemas.openxmlformats.org/officeDocument/2006/relationships/hyperlink" Target="http://www.psychologos.ru/articles/view/muzhskoy_i_zhenskiy_podhod_k_straham_detey" TargetMode="External"/><Relationship Id="rId7" Type="http://schemas.openxmlformats.org/officeDocument/2006/relationships/hyperlink" Target="http://www.psychologos.ru/articles/view/muzhskoy_i_zhenskiy_podhod_k_straham_dete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58:00Z</dcterms:created>
  <dc:creator>Admin</dc:creator>
  <dc:description/>
  <cp:keywords/>
  <dc:language>en-US</dc:language>
  <cp:lastModifiedBy>камирия</cp:lastModifiedBy>
  <dcterms:modified xsi:type="dcterms:W3CDTF">2017-10-26T10:52:00Z</dcterms:modified>
  <cp:revision>2</cp:revision>
  <dc:subject/>
  <dc:title>Детские страхи</dc:title>
</cp:coreProperties>
</file>